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sz w:val="8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213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493395</wp:posOffset>
                </wp:positionV>
                <wp:extent cx="5715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Zurich XCn BT" w:hAnsi="Zurich XCn BT" w:cs="Zurich XCn BT"/>
                                <w:sz w:val="12"/>
                              </w:rPr>
                            </w:pPr>
                            <w:r>
                              <w:rPr>
                                <w:rFonts w:cs="Zurich XCn BT" w:ascii="Zurich XCn BT" w:hAnsi="Zurich XCn BT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Verbraucherzentrale Südtirol</w:t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StandGrotConBSK-Light" w:ascii="StandGrotConBSK-Light" w:hAnsi="StandGrotConBSK-Light"/>
                                <w:b/>
                                <w:color w:val="000000"/>
                              </w:rPr>
                              <w:t xml:space="preserve">Centro Tutela Consumatori Utenti                             </w:t>
                            </w:r>
                            <w:r>
                              <w:rPr>
                                <w:rFonts w:cs="StandGrotConBSK-Light" w:ascii="StandGrotConBSK-Light" w:hAnsi="StandGrotConBSK-Light"/>
                                <w:b/>
                                <w:color w:val="000000"/>
                                <w:sz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cs="StandGrotConBSK-Light" w:ascii="StandGrotConBSK-Light" w:hAnsi="StandGrotConBSK-Light"/>
                                <w:b/>
                                <w:color w:val="000000"/>
                                <w:sz w:val="32"/>
                              </w:rPr>
                              <w:t>on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38.85pt;mso-position-vertical-relative:text;margin-left: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Zurich XCn BT" w:hAnsi="Zurich XCn BT" w:cs="Zurich XCn BT"/>
                          <w:sz w:val="12"/>
                        </w:rPr>
                      </w:pPr>
                      <w:r>
                        <w:rPr>
                          <w:rFonts w:cs="Zurich XCn BT" w:ascii="Zurich XCn BT" w:hAnsi="Zurich XCn BT"/>
                          <w:sz w:val="12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Verbraucherzentrale Südtirol</w:t>
                      </w:r>
                    </w:p>
                    <w:p>
                      <w:pPr>
                        <w:pStyle w:val="Heading3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StandGrotConBSK-Light" w:ascii="StandGrotConBSK-Light" w:hAnsi="StandGrotConBSK-Light"/>
                          <w:b/>
                          <w:color w:val="000000"/>
                        </w:rPr>
                        <w:t xml:space="preserve">Centro Tutela Consumatori Utenti                             </w:t>
                      </w:r>
                      <w:r>
                        <w:rPr>
                          <w:rFonts w:cs="StandGrotConBSK-Light" w:ascii="StandGrotConBSK-Light" w:hAnsi="StandGrotConBSK-Light"/>
                          <w:b/>
                          <w:color w:val="000000"/>
                          <w:sz w:val="48"/>
                        </w:rPr>
                        <w:t xml:space="preserve">             </w:t>
                      </w:r>
                      <w:r>
                        <w:rPr>
                          <w:rFonts w:cs="StandGrotConBSK-Light" w:ascii="StandGrotConBSK-Light" w:hAnsi="StandGrotConBSK-Light"/>
                          <w:b/>
                          <w:color w:val="000000"/>
                          <w:sz w:val="32"/>
                        </w:rPr>
                        <w:t>on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780</wp:posOffset>
                </wp:positionH>
                <wp:positionV relativeFrom="margin">
                  <wp:posOffset>1282700</wp:posOffset>
                </wp:positionV>
                <wp:extent cx="612648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1pt" to="483.75pt,10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20" w:top="4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Bz, 15.03.2002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  <w:t>Ai mezzi d'in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emio dei consumatori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a gelateria bolzanina si aggiudica l'"OK d'Oro 2001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odeltesto2"/>
        <w:rPr/>
      </w:pPr>
      <w:r>
        <w:rPr/>
        <w:t xml:space="preserve">L'"OK d'Oro 2001" è stato assegnato alla gelateria "Avalon" di Bolzano. Il titolare Paolo Coletto si è distinto per l'impiego d'ingredienti scelti in base a criteri etici ed ecologici e per l'alto grado di trasparenza in un settore commerciale particolarmente critico. Queste le motivazioni del direttivo del CTCU, che ha selezionato la gelateria "Avalon" da una rosa di 71 candid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lati di Paolo Coletto non contengono né coloranti, né conservanti, né emulsionanti, né latte in polvere. "Coletto si preoccupa personalmente della qualità degli ingredienti e del prodotto finale", sostiene il direttivo del CTCU. Il gelataio d'origine genovese sceglie le ricette e le materie prime secondo criteri etici e rifiuta l'impiego di semipreparati prodotti dalle grandi multinaz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ndo l'"OK d'Oro" a Coletto, il CTCU ha voluto dare altresì un chiaro segnale a sostegno di un'attività artigianale che rischia di scomparire. "Coletto è un gelataio controcorrente, impegnato nella salvaguardia della produzione artigianale, in contrasto con la crescente produzione industriale di gelati", sostiene il direttivo del CTCU nelle sue motiv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mio istituito dal CTCU è giunto alla sua seconda edizione; la prima si era conclusa con la premiazione della Cassa Rurale di Bolzano per il suo impegno nel settore degli investimenti etici. Dall'anno prossimo il premio potrà essere assegnato anche a singoli cittadi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 seguito riportiamo le motivazioni del premio alla gelateria "Avalon"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Coletto sceglie gli ingredienti per i suoi gelati in base a criteri etici ed ecologici</w:t>
      </w:r>
    </w:p>
    <w:p>
      <w:pPr>
        <w:pStyle w:val="Normal"/>
        <w:rPr/>
      </w:pPr>
      <w:r>
        <w:rPr/>
        <w:t>2) Coletto garantisce alla sua clientela la massima trasparenza possibile, distinguendosi così in un settore commerciale particolarmente critico da questo punto di vista</w:t>
      </w:r>
    </w:p>
    <w:p>
      <w:pPr>
        <w:pStyle w:val="Normal"/>
        <w:rPr/>
      </w:pPr>
      <w:r>
        <w:rPr/>
        <w:t>3) Coletto non impiega né coloranti, né conservanti, né emulsionanti, né latte in polvere</w:t>
      </w:r>
    </w:p>
    <w:p>
      <w:pPr>
        <w:pStyle w:val="Normal"/>
        <w:rPr/>
      </w:pPr>
      <w:r>
        <w:rPr/>
        <w:t>4) Premiando la gelateria "Avalon", il CTCU vuole dare un chiaro segnale d'incoraggiamento a un'attività artigianale che, pur vantando in Italia una tradizione di tutto rispetto, rischia di essere cancellato dalla grande industria gelatiera.</w:t>
      </w:r>
    </w:p>
    <w:sectPr>
      <w:type w:val="continuous"/>
      <w:pgSz w:w="11906" w:h="16838"/>
      <w:pgMar w:left="1134" w:right="1134" w:gutter="0" w:header="420" w:top="476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StandGrotConBSK-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XCn BT">
    <w:charset w:val="00"/>
    <w:family w:val="swiss"/>
    <w:pitch w:val="variable"/>
  </w:font>
  <w:font w:name="StandGrotConBSK-Bold">
    <w:charset w:val="00"/>
    <w:family w:val="modern"/>
    <w:pitch w:val="variable"/>
  </w:font>
  <w:font w:name="StandGrotConBSK-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...............................................................................................................................................</w:t>
    </w:r>
  </w:p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  <w:gridCol w:w="2693"/>
      <w:gridCol w:w="2410"/>
      <w:gridCol w:w="2621"/>
    </w:tblGrid>
    <w:tr>
      <w:trPr>
        <w:trHeight w:val="215" w:hRule="atLeast"/>
      </w:trPr>
      <w:tc>
        <w:tcPr>
          <w:tcW w:w="779" w:type="dxa"/>
          <w:tcBorders/>
        </w:tcPr>
        <w:p>
          <w:pPr>
            <w:pStyle w:val="Footer"/>
            <w:jc w:val="center"/>
            <w:rPr>
              <w:rFonts w:ascii="StandGrotConBSK-Bold" w:hAnsi="StandGrotConBSK-Bold" w:cs="StandGrotConBSK-Bold"/>
              <w:color w:val="000000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</w:rPr>
            <w:t xml:space="preserve">I  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</w:rPr>
            <w:t>BOZEN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Zurich XCn BT" w:hAnsi="Zurich XCn BT" w:cs="Zurich XCn BT"/>
              <w:color w:val="000000"/>
              <w:sz w:val="22"/>
              <w:lang w:val="it-IT"/>
            </w:rPr>
          </w:pPr>
          <w:r>
            <w:rPr>
              <w:rFonts w:cs="Zurich XCn BT" w:ascii="Zurich XCn BT" w:hAnsi="Zurich XCn BT"/>
              <w:color w:val="000000"/>
              <w:sz w:val="22"/>
            </w:rPr>
            <w:t>Zwölfmalgreinerstr. 2</w:t>
          </w:r>
        </w:p>
      </w:tc>
      <w:tc>
        <w:tcPr>
          <w:tcW w:w="2410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</w:rPr>
            <w:t>Tel.:  0471.97.55.97</w:t>
          </w:r>
        </w:p>
      </w:tc>
      <w:tc>
        <w:tcPr>
          <w:tcW w:w="2621" w:type="dxa"/>
          <w:tcBorders/>
        </w:tcPr>
        <w:p>
          <w:pPr>
            <w:pStyle w:val="Footer"/>
            <w:jc w:val="center"/>
            <w:rPr>
              <w:rFonts w:ascii="StandGrotConBSK-ExtraBold" w:hAnsi="StandGrotConBSK-ExtraBold" w:cs="StandGrotConBSK-ExtraBold"/>
            </w:rPr>
          </w:pPr>
          <w:r>
            <w:rPr>
              <w:rFonts w:cs="StandGrotConBSK-ExtraBold" w:ascii="StandGrotConBSK-ExtraBold" w:hAnsi="StandGrotConBSK-ExtraBold"/>
              <w:color w:val="00FF00"/>
              <w:sz w:val="20"/>
            </w:rPr>
            <w:t>info@consumer.bz.it</w:t>
          </w:r>
        </w:p>
      </w:tc>
    </w:tr>
    <w:tr>
      <w:trPr/>
      <w:tc>
        <w:tcPr>
          <w:tcW w:w="779" w:type="dxa"/>
          <w:tcBorders/>
        </w:tcPr>
        <w:p>
          <w:pPr>
            <w:pStyle w:val="Footer"/>
            <w:jc w:val="center"/>
            <w:rPr>
              <w:rFonts w:ascii="StandGrotConBSK-Bold" w:hAnsi="StandGrotConBSK-Bold" w:cs="StandGrotConBSK-Bold"/>
              <w:color w:val="000000"/>
              <w:sz w:val="20"/>
              <w:lang w:val="it-IT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  <w:lang w:val="it-IT"/>
            </w:rPr>
            <w:t>39100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  <w:sz w:val="20"/>
              <w:lang w:val="it-IT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  <w:lang w:val="it-IT"/>
            </w:rPr>
            <w:t>BOLZANO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Zurich XCn BT" w:hAnsi="Zurich XCn BT" w:cs="Zurich XCn BT"/>
              <w:color w:val="000000"/>
              <w:sz w:val="22"/>
              <w:lang w:val="it-IT"/>
            </w:rPr>
          </w:pPr>
          <w:r>
            <w:rPr>
              <w:rFonts w:cs="Zurich XCn BT" w:ascii="Zurich XCn BT" w:hAnsi="Zurich XCn BT"/>
              <w:color w:val="000000"/>
              <w:sz w:val="22"/>
            </w:rPr>
            <w:t>Via Dodiciville 2</w:t>
          </w:r>
        </w:p>
      </w:tc>
      <w:tc>
        <w:tcPr>
          <w:tcW w:w="2410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  <w:lang w:val="fr-FR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  <w:lang w:val="fr-FR"/>
            </w:rPr>
            <w:t>Fax:  0471.97.99.14</w:t>
          </w:r>
        </w:p>
      </w:tc>
      <w:tc>
        <w:tcPr>
          <w:tcW w:w="2621" w:type="dxa"/>
          <w:tcBorders/>
        </w:tcPr>
        <w:p>
          <w:pPr>
            <w:pStyle w:val="Footer"/>
            <w:jc w:val="center"/>
            <w:rPr>
              <w:rFonts w:ascii="StandGrotConBSK-ExtraBold" w:hAnsi="StandGrotConBSK-ExtraBold" w:cs="StandGrotConBSK-ExtraBold"/>
              <w:lang w:val="fr-FR"/>
            </w:rPr>
          </w:pPr>
          <w:r>
            <w:rPr>
              <w:rFonts w:cs="StandGrotConBSK-ExtraBold" w:ascii="StandGrotConBSK-ExtraBold" w:hAnsi="StandGrotConBSK-ExtraBold"/>
              <w:color w:val="00FF00"/>
              <w:sz w:val="20"/>
              <w:lang w:val="fr-FR"/>
            </w:rPr>
            <w:t>www.consumer.bz.it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sz w:val="16"/>
      </w:rPr>
    </w:pPr>
    <w:r>
      <w:rPr>
        <w:sz w:val="16"/>
      </w:rPr>
    </w:r>
  </w:p>
  <w:p>
    <w:pPr>
      <w:pStyle w:val="Header"/>
      <w:ind w:left="142" w:hanging="0"/>
      <w:jc w:val="center"/>
      <w:rPr>
        <w:sz w:val="16"/>
      </w:rPr>
    </w:pPr>
    <w:r>
      <w:rPr>
        <w:rFonts w:cs="StandGrotConBSK-Bold" w:ascii="StandGrotConBSK-Bold" w:hAnsi="StandGrotConBSK-Bold"/>
        <w:color w:val="000000"/>
        <w:spacing w:val="4"/>
        <w:sz w:val="20"/>
      </w:rPr>
      <w:t>Verbraucherzentrale Südtirol</w:t>
    </w:r>
    <w:r>
      <w:rPr>
        <w:sz w:val="16"/>
      </w:rPr>
      <w:t xml:space="preserve">  </w:t>
    </w:r>
    <w:r>
      <w:rPr>
        <w:sz w:val="16"/>
      </w:rPr>
      <w:drawing>
        <wp:inline distT="0" distB="0" distL="0" distR="0">
          <wp:extent cx="167640" cy="193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19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</w:t>
    </w:r>
    <w:r>
      <w:rPr/>
      <w:t xml:space="preserve"> </w:t>
    </w:r>
    <w:r>
      <w:rPr>
        <w:rFonts w:cs="StandGrotConBSK-Bold" w:ascii="StandGrotConBSK-Bold" w:hAnsi="StandGrotConBSK-Bold"/>
        <w:color w:val="000000"/>
        <w:spacing w:val="4"/>
        <w:sz w:val="20"/>
      </w:rPr>
      <w:t>Centro Tutela Consumatori</w:t>
    </w:r>
  </w:p>
  <w:p>
    <w:pPr>
      <w:pStyle w:val="Header"/>
      <w:ind w:left="142" w:hanging="0"/>
      <w:jc w:val="center"/>
      <w:rPr/>
    </w:pPr>
    <w:r>
      <w:rPr>
        <w:sz w:val="16"/>
      </w:rPr>
      <w:t xml:space="preserve">.................................................. </w:t>
    </w:r>
    <w:r>
      <w:rPr>
        <w:rFonts w:cs="StandGrotConBSK-Bold" w:ascii="StandGrotConBSK-Bold" w:hAnsi="StandGrotConBSK-Bold"/>
        <w:color w:val="000000"/>
        <w:spacing w:val="4"/>
        <w:sz w:val="20"/>
        <w:lang w:val="de-DE"/>
      </w:rPr>
      <w:fldChar w:fldCharType="begin"/>
    </w:r>
    <w:r>
      <w:rPr>
        <w:sz w:val="20"/>
        <w:spacing w:val="4"/>
        <w:rFonts w:cs="StandGrotConBSK-Bold" w:ascii="StandGrotConBSK-Bold" w:hAnsi="StandGrotConBSK-Bold"/>
        <w:color w:val="000000"/>
        <w:lang w:val="de-DE"/>
      </w:rPr>
      <w:instrText xml:space="preserve"> PAGE \* ARABIC </w:instrText>
    </w:r>
    <w:r>
      <w:rPr>
        <w:sz w:val="20"/>
        <w:spacing w:val="4"/>
        <w:rFonts w:cs="StandGrotConBSK-Bold" w:ascii="StandGrotConBSK-Bold" w:hAnsi="StandGrotConBSK-Bold"/>
        <w:color w:val="000000"/>
        <w:lang w:val="de-DE"/>
      </w:rPr>
      <w:fldChar w:fldCharType="separate"/>
    </w:r>
    <w:r>
      <w:rPr>
        <w:sz w:val="20"/>
        <w:spacing w:val="4"/>
        <w:rFonts w:cs="StandGrotConBSK-Bold" w:ascii="StandGrotConBSK-Bold" w:hAnsi="StandGrotConBSK-Bold"/>
        <w:color w:val="000000"/>
        <w:lang w:val="de-DE"/>
      </w:rPr>
      <w:t>2</w:t>
    </w:r>
    <w:r>
      <w:rPr>
        <w:sz w:val="20"/>
        <w:spacing w:val="4"/>
        <w:rFonts w:cs="StandGrotConBSK-Bold" w:ascii="StandGrotConBSK-Bold" w:hAnsi="StandGrotConBSK-Bold"/>
        <w:color w:val="000000"/>
        <w:lang w:val="de-DE"/>
      </w:rPr>
      <w:fldChar w:fldCharType="end"/>
    </w:r>
    <w:r>
      <w:rPr>
        <w:sz w:val="16"/>
      </w:rPr>
      <w:t xml:space="preserve"> ..................................................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Rounded MT Bold;Tahoma" w:hAnsi="Arial Rounded MT Bold;Tahoma" w:cs="Arial Rounded MT Bold;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outlineLvl w:val="7"/>
    </w:pPr>
    <w:rPr>
      <w:rFonts w:ascii="StandGrotConBSK-Light" w:hAnsi="StandGrotConBSK-Light" w:cs="StandGrotConBSK-Light"/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commento">
    <w:name w:val="Testo commento"/>
    <w:basedOn w:val="Normal"/>
    <w:qFormat/>
    <w:pPr/>
    <w:rPr>
      <w:lang w:val="de-DE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23:00Z</dcterms:created>
  <dc:creator>dott. Francesco Imbesi</dc:creator>
  <dc:description/>
  <dc:language>en-US</dc:language>
  <cp:lastModifiedBy>Walther Andreaus</cp:lastModifiedBy>
  <cp:lastPrinted>2002-03-05T16:01:00Z</cp:lastPrinted>
  <dcterms:modified xsi:type="dcterms:W3CDTF">2002-03-14T13:23:00Z</dcterms:modified>
  <cp:revision>2</cp:revision>
  <dc:subject/>
  <dc:title> </dc:title>
</cp:coreProperties>
</file>