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drawing>
          <wp:inline distT="0" distB="0" distL="0" distR="0">
            <wp:extent cx="21621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938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municato stampa</w:t>
        <w:tab/>
        <w:t>BZ, 30.01.2006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Pubblicità ingannevo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it-IT"/>
        </w:rPr>
        <w:t>nell’offerta di prodotti elettrodomestici</w:t>
      </w:r>
      <w:r>
        <w:rPr>
          <w:rFonts w:cs="Tahoma" w:ascii="Tahoma" w:hAnsi="Tahoma"/>
          <w:b/>
          <w:bCs/>
          <w:sz w:val="32"/>
          <w:szCs w:val="32"/>
          <w:lang w:val="it-IT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multa al marchio Electronia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Qualche mese fa il Centro Tutela Consumatori ed Utenti segnalava all’Autorità Garante della Concorrenza e del Mercato la presunta ingannevolezza di un messaggio relativo all’offerta di prodotti elettrodomestici, diffuso a Bolzano dalla società Raro Media Company Srl, con il marchio Electronia. Dopo una istruttoria durata qualche mese, a fine dicembre dello scorso anno, l’Autorità ha dichiarato ingannevole per l’utenza il messaggio in questione, volto a promuovere la vendita di prodotti informatici, audio-video ed elettrodomestici, “in quanto idoneo ad indurre in errore i consumatori in ordine alle modalità, alle caratteristiche e alle condizioni di applicazione dell’offerta, pregiudicandone il comportamento economico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 cosa si tratta: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messaggio pubblicitario oggetto del provvedimento riguarda un pieghevole di 7 pagine, atto a reclamizzare una serie di prodotti elettrodomestici, acquistabili a rate e con validità dal 4 giugno al 16 luglio 2005, diffuso a Bolzano dalla società Raro Media Company Srl - operatore pubblicitario, nonché titolare del punto vendita dove è stato diffuso il pieghevole - con il marchio Electronia, ed in cui viene riportato, a fianco di ogni prodotto, il relativo prezzo. In particolare nella prima pagina del pieghevole si afferma “Tutto/alles 49 Euro al mese senza interessi”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Le valutazioni dell’Autorità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l’Autorità </w:t>
      </w:r>
      <w:r>
        <w:rPr>
          <w:b w:val="false"/>
          <w:bCs w:val="false"/>
          <w:sz w:val="20"/>
          <w:szCs w:val="20"/>
          <w:u w:val="single"/>
        </w:rPr>
        <w:t>afferma innanzi tutto</w:t>
      </w:r>
      <w:r>
        <w:rPr>
          <w:b w:val="false"/>
          <w:bCs w:val="false"/>
          <w:sz w:val="20"/>
          <w:szCs w:val="20"/>
        </w:rPr>
        <w:t xml:space="preserve"> che “la pubblicità in oggetto, per la grafica utilizzata, le affermazioni in esso contenute (</w:t>
      </w:r>
      <w:r>
        <w:rPr>
          <w:b w:val="false"/>
          <w:bCs w:val="false"/>
          <w:i/>
          <w:iCs/>
          <w:sz w:val="20"/>
          <w:szCs w:val="20"/>
        </w:rPr>
        <w:t>Tutto/alles 49 Euro al mese senza interessi</w:t>
      </w:r>
      <w:r>
        <w:rPr>
          <w:b w:val="false"/>
          <w:bCs w:val="false"/>
          <w:sz w:val="20"/>
          <w:szCs w:val="20"/>
        </w:rPr>
        <w:t>) e per le modalità di distribuzione del messaggio – avvenuta oltre che a mezzo del servizio postale e di distribuzione a mano, anche tramite esposizione presso la sede dell’operatore – ingenera nei destinatari la convinzione che la vendita di tali prodotti sia aperta a tutti i consumatori indistintamente, ... e omette di specificare che i destinatari dell’offerta promozionale sono solo i possessori di partita IVA (informazione che si acquisisce solo nell’ultima pagina del pieghevole)”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L’Autorità </w:t>
      </w:r>
      <w:r>
        <w:rPr>
          <w:b w:val="false"/>
          <w:bCs w:val="false"/>
          <w:sz w:val="20"/>
          <w:szCs w:val="20"/>
          <w:u w:val="single"/>
        </w:rPr>
        <w:t>ha ritenuto inoltre</w:t>
      </w:r>
      <w:r>
        <w:rPr>
          <w:b w:val="false"/>
          <w:bCs w:val="false"/>
          <w:sz w:val="20"/>
          <w:szCs w:val="20"/>
        </w:rPr>
        <w:t xml:space="preserve"> che “le espressioni contenute nel volantino, quali “rate mirate” e “rate fisse” possono essere ragionevolmente interpretate come espressioni usate in tipo di campagne promozionali che si rivolgono prevalentemente ai consumatori e non ai grossisti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it-IT"/>
        </w:rPr>
        <w:t>Anche per quanto riguarda l’indicazione dei prezzi al netto di IVA</w:t>
      </w:r>
      <w:r>
        <w:rPr>
          <w:rFonts w:cs="Tahoma" w:ascii="Tahoma" w:hAnsi="Tahoma"/>
          <w:sz w:val="20"/>
          <w:szCs w:val="20"/>
          <w:lang w:val="it-IT"/>
        </w:rPr>
        <w:t xml:space="preserve"> dei prodotti pubblicizzati l’Autorità afferma che “anche sotto tale aspetto, il messaggio è ingannevole, in quanto induce a ritenere che i prezzi siano quelli riportati accanto ai singoli prodotti, senza poter in alcun modo dedurre che siano esenti da IVA. L’indicazione riportata sull’ultima pagina (prezzi senza IVA ndr) non è sufficiente perché dal pieghevole si evince un’idea di convenienza sui prezzi non corrispondente al reale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L’Autorità </w:t>
      </w:r>
      <w:r>
        <w:rPr>
          <w:rFonts w:cs="Tahoma" w:ascii="Tahoma" w:hAnsi="Tahoma"/>
          <w:sz w:val="20"/>
          <w:szCs w:val="20"/>
          <w:u w:val="single"/>
          <w:lang w:val="it-IT"/>
        </w:rPr>
        <w:t>conclude affermando</w:t>
      </w:r>
      <w:r>
        <w:rPr>
          <w:rFonts w:cs="Tahoma" w:ascii="Tahoma" w:hAnsi="Tahoma"/>
          <w:sz w:val="20"/>
          <w:szCs w:val="20"/>
          <w:lang w:val="it-IT"/>
        </w:rPr>
        <w:t xml:space="preserve"> che “il messaggio è dunque ingannevole, in quanto non evidenzia fin da subito le limitazioni cui l’offerta è soggetta e le condizioni alle quali i prodotti reclamizzati vengono forniti”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ltre a dichiarare ingannevole il messaggio in questione, l’Autorità ha comminato alla società Raro Media Company S.r.l. una sanzione amministrativa pecuniaria di 6.600 eur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it-IT"/>
        </w:rPr>
        <w:t>Il giudizio del CTCU</w:t>
      </w:r>
      <w:r>
        <w:rPr>
          <w:rFonts w:cs="Tahoma" w:ascii="Tahoma" w:hAnsi="Tahoma"/>
          <w:sz w:val="20"/>
          <w:szCs w:val="20"/>
          <w:lang w:val="it-IT"/>
        </w:rPr>
        <w:t xml:space="preserve">: il caso evidenzia ancora una volta come bisogna far particolare attenzione ai contenuti di certi messaggi pubblicitari e alle offerte di prodotti reclamizzati, che possono contenere indicazioni parziali ed ambigue (es. l’espressione “Tutto a 49 Euro al mese” oppure prezzi indicati accanto ai prodotti senza specificare che si tratta di prezzi senza IVA) e che mirano a catturare l’attenzione dei potenziali clienti facendo leva su indicazioni fuorvianti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nteresse nel provvedimento in questione è anche l’applicazione della sanzione amministrativa particolarmente “salata” che è stata comminata alla Raro Media Comapny S.r.l., passibile altresì di venire inasprita nel caso di inottemperanza da parte della società al provvedimento dell’Autorità e portare, nel caso di reiterata inottemperanza, anche alla sospensione dell’attività di impresa per un periodo non superiore di 30 giorn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Un monito indiretto a tutte quelle società che utilizzano pubblicità ingannevoli nell’ambito della loro attività commerciale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Allegato: messaggio pubblicitario dichiarato ingannevo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drawing>
          <wp:inline distT="0" distB="0" distL="0" distR="0">
            <wp:extent cx="3230880" cy="455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0"/>
      <w:szCs w:val="20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b/>
      <w:bCs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9:00Z</dcterms:created>
  <dc:creator>CENTRO TUTELA CONSUMATORI UTE</dc:creator>
  <dc:description/>
  <dc:language>en-US</dc:language>
  <cp:lastModifiedBy>Gunde</cp:lastModifiedBy>
  <cp:lastPrinted>2006-01-24T12:35:00Z</cp:lastPrinted>
  <dcterms:modified xsi:type="dcterms:W3CDTF">2006-01-30T05:49:00Z</dcterms:modified>
  <cp:revision>2</cp:revision>
  <dc:subject/>
  <dc:title>Presse - Information</dc:title>
</cp:coreProperties>
</file>