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b/>
          <w:b/>
        </w:rPr>
      </w:pPr>
      <w:r>
        <w:rPr>
          <w:b/>
        </w:rPr>
        <w:t>Centro Tutela Consumatori Utenti-Onlus</w:t>
        <w:tab/>
        <w:tab/>
        <w:tab/>
        <w:tab/>
        <w:tab/>
        <w:t>Bz, 03.09.02</w:t>
      </w:r>
    </w:p>
    <w:p>
      <w:pPr>
        <w:pStyle w:val="Normal"/>
        <w:rPr>
          <w:b/>
          <w:b/>
          <w:lang w:val="de-DE"/>
        </w:rPr>
      </w:pPr>
      <w:r>
        <w:rPr>
          <w:b/>
          <w:lang w:val="de-DE"/>
        </w:rPr>
      </w:r>
    </w:p>
    <w:p>
      <w:pPr>
        <w:pStyle w:val="Normal"/>
        <w:rPr>
          <w:rFonts w:ascii="Tahoma" w:hAnsi="Tahoma" w:cs="Tahoma"/>
          <w:sz w:val="22"/>
          <w:u w:val="single"/>
          <w:lang w:val="de-DE"/>
        </w:rPr>
      </w:pPr>
      <w:r>
        <w:rPr>
          <w:rFonts w:cs="Tahoma" w:ascii="Tahoma" w:hAnsi="Tahoma"/>
          <w:sz w:val="22"/>
          <w:u w:val="single"/>
          <w:lang w:val="de-DE"/>
        </w:rPr>
        <w:t>Comunicato stampa</w:t>
      </w:r>
    </w:p>
    <w:p>
      <w:pPr>
        <w:pStyle w:val="Normal"/>
        <w:rPr>
          <w:rFonts w:ascii="Tahoma" w:hAnsi="Tahoma" w:cs="Tahoma"/>
          <w:sz w:val="22"/>
          <w:u w:val="single"/>
          <w:lang w:val="de-DE"/>
        </w:rPr>
      </w:pPr>
      <w:r>
        <w:rPr>
          <w:rFonts w:cs="Tahoma" w:ascii="Tahoma" w:hAnsi="Tahoma"/>
          <w:sz w:val="22"/>
          <w:u w:val="single"/>
          <w:lang w:val="de-DE"/>
        </w:rPr>
      </w:r>
    </w:p>
    <w:p>
      <w:pPr>
        <w:pStyle w:val="Normal"/>
        <w:jc w:val="center"/>
        <w:rPr>
          <w:rFonts w:ascii="Tahoma" w:hAnsi="Tahoma" w:cs="Tahoma"/>
          <w:b/>
          <w:b/>
          <w:lang w:val="de-DE"/>
        </w:rPr>
      </w:pPr>
      <w:r>
        <w:rPr>
          <w:rFonts w:cs="Tahoma" w:ascii="Tahoma" w:hAnsi="Tahoma"/>
          <w:b/>
          <w:lang w:val="de-DE"/>
        </w:rPr>
        <w:t>Conciliazione invece che tribunale!</w:t>
      </w:r>
    </w:p>
    <w:p>
      <w:pPr>
        <w:pStyle w:val="Heading1"/>
        <w:ind w:left="0" w:hanging="0"/>
        <w:jc w:val="center"/>
        <w:rPr/>
      </w:pPr>
      <w:r>
        <w:rPr>
          <w:sz w:val="28"/>
        </w:rPr>
        <w:t>La nuova iniziativa di Centro Tutela Consumatori, APA/LVH  e ACI per una conciliazione fra consumatori ed artigiani riparatori</w:t>
      </w:r>
    </w:p>
    <w:p>
      <w:pPr>
        <w:pStyle w:val="Footer"/>
        <w:tabs>
          <w:tab w:val="clear" w:pos="4819"/>
          <w:tab w:val="clear" w:pos="9638"/>
        </w:tabs>
        <w:rPr>
          <w:sz w:val="28"/>
          <w:lang w:val="it-IT"/>
        </w:rPr>
      </w:pPr>
      <w:r>
        <w:rPr>
          <w:sz w:val="28"/>
          <w:lang w:val="it-IT"/>
        </w:rPr>
      </w:r>
    </w:p>
    <w:p>
      <w:pPr>
        <w:pStyle w:val="Normal"/>
        <w:jc w:val="both"/>
        <w:rPr/>
      </w:pPr>
      <w:r>
        <w:rPr>
          <w:rFonts w:cs="Courier New" w:ascii="Courier New" w:hAnsi="Courier New"/>
          <w:sz w:val="22"/>
        </w:rPr>
        <w:t>Il sig. Antonio è perplesso: dopo aver portato la propria auto in carrozzeria, a seguito di un incidente, si accorge che il lavoro di sistemazione del mezzo risulta difettoso in alcune parti. La vernice applicata dal carrozziere non è uguale al colore originale della sua auto e chiede pertanto all’artigiano di provvedere ad una corretta riverniciatura. Questi si rifiuta, sostenendo che il lavoro è stato invece eseguito a regola d’arte ed espone al sig. Antonio la fattura dei lavori eseguiti. Questi decide di non pagare e minaccia di ricorrere al giudice per difendere le sue ragioni.</w:t>
      </w:r>
    </w:p>
    <w:p>
      <w:pPr>
        <w:pStyle w:val="Normal"/>
        <w:jc w:val="both"/>
        <w:rPr/>
      </w:pPr>
      <w:r>
        <w:rPr>
          <w:rFonts w:cs="Courier New" w:ascii="Courier New" w:hAnsi="Courier New"/>
          <w:sz w:val="22"/>
        </w:rPr>
        <w:t>La sigora Karin è alle prese con un problema analogo. L’auto che aveva  ritirato qualche giorno prima dall’officina per delle riparazioni in garanzia al motore, dopo pochi chilometri di autostrada incomincia a “fumare”. L’auto viene riportata in officina, dove viene diagnosticato lo stesso problema al motore ed eseguito un nuovo intervento di riparazione. La sig.ra Karin richiede all’officina di farsi carico anche del costo del nuovo intervento; anche se nel frattempo il periodo di garanzia sul mezzo - ma non quello sui lavori in precedenza eseguiti - è scaduto. L’officina si rifiuta ed espone una fattura di alcune migliaia di euro. La consumatrice non sa cosa fare, anche se non ritiene giusto pagare e vuole andare davanti al giudice.</w:t>
      </w:r>
    </w:p>
    <w:p>
      <w:pPr>
        <w:pStyle w:val="Normal"/>
        <w:jc w:val="both"/>
        <w:rPr/>
      </w:pPr>
      <w:r>
        <w:rPr>
          <w:rFonts w:cs="Courier New" w:ascii="Courier New" w:hAnsi="Courier New"/>
          <w:sz w:val="22"/>
        </w:rPr>
        <w:t>Da ieri il sig. Antonio e la sig.ra Karin avranno a disposizione un mezzo alternativo e meno costoso del Tribunale per tentare di aver ragione delle proprie pretese. E al pari le officine avranno un mezzo anch’esse più economico per dirimere contrasti con i propri clienti. Da ieri, infatti, esiste in Alto Adige una conciliazione per il settore automobilistico.</w:t>
      </w:r>
    </w:p>
    <w:p>
      <w:pPr>
        <w:pStyle w:val="Normal"/>
        <w:jc w:val="both"/>
        <w:rPr/>
      </w:pPr>
      <w:r>
        <w:rPr>
          <w:rFonts w:cs="Courier New" w:ascii="Courier New" w:hAnsi="Courier New"/>
          <w:sz w:val="22"/>
        </w:rPr>
        <w:t>Il Centro Tutela Consumatori dell’Alto Adige, l’Associazione Provinciale dell’Artigianato APA/LVH e l’ACI hanno infatti sottoscritto una convenzione per la costituzione di un organo di conciliazione e arbitrato in questo settore.</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Con questo accordo i tre enti di rappresentanza danno seguito all’auspicio più volte manifestato dalla Commissione Europea di creazione di organismi di conciliazione, al fine di dirimere in sede extragiudiziale possibili controversie fra utenti e imprenditori.</w:t>
      </w:r>
    </w:p>
    <w:p>
      <w:pPr>
        <w:pStyle w:val="Normal"/>
        <w:jc w:val="both"/>
        <w:rPr/>
      </w:pPr>
      <w:r>
        <w:rPr>
          <w:rFonts w:cs="Courier New" w:ascii="Courier New" w:hAnsi="Courier New"/>
          <w:sz w:val="22"/>
        </w:rPr>
        <w:t>Il nuovo organo di conciliazione avrà la sua sede presso il Centro Tutela Consumatori ed Utenti, in via Dodiciville, 2 a Bolzano e si comporrá di tre membri, rappresentanti ciascuno le tre organizzazioni che hanno sottoscritto l’accordo. Presidente dell’organo sarà un giurista, mentre gli altri due membri del collegio saranno esperti del setto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hi intenda rivolgersi all’organo di conciliazione, deve inoltrare allo stesso apposita domanda, contenente una descrizione sommaria del problema e del reclamo nei confronti dell’officina o della carrozzeria. Il richiedente dovrà pagare una somma pari a 100 euro a titolo di rimborso spese.</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Tutti gli utenti del settore automobilistico hanno facoltà di rivolgersi al nuovo organo di conciliazione per tentare il componimento amichevole di controversie che hanno per oggetto prestazioni artigianali e professionali.</w:t>
      </w:r>
    </w:p>
    <w:p>
      <w:pPr>
        <w:pStyle w:val="Footer"/>
        <w:tabs>
          <w:tab w:val="clear" w:pos="4819"/>
          <w:tab w:val="clear" w:pos="9638"/>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sectPr>
      <w:type w:val="nextPage"/>
      <w:pgSz w:w="11906" w:h="16838"/>
      <w:pgMar w:left="1134" w:right="1134"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670" w:hanging="0"/>
      <w:outlineLvl w:val="0"/>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6:59:00Z</dcterms:created>
  <dc:creator>Walther Andreaus</dc:creator>
  <dc:description/>
  <dc:language>en-US</dc:language>
  <cp:lastModifiedBy>Walther Andreaus</cp:lastModifiedBy>
  <dcterms:modified xsi:type="dcterms:W3CDTF">2002-09-05T07:00:00Z</dcterms:modified>
  <cp:revision>1</cp:revision>
  <dc:subject/>
  <dc:title>Centro Tutela Consumatori Utenti-Onlus</dc:title>
</cp:coreProperties>
</file>