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u w:val="single"/>
          <w:lang w:val="de-DE"/>
        </w:rPr>
        <w:t>Verbraucherzentrale Südtirol onlus</w:t>
        <w:tab/>
        <w:tab/>
        <w:tab/>
        <w:tab/>
        <w:tab/>
        <w:t xml:space="preserve">   Bz, 06.11.03</w:t>
      </w:r>
    </w:p>
    <w:p>
      <w:pPr>
        <w:pStyle w:val="Normal"/>
        <w:rPr>
          <w:rFonts w:ascii="Arial" w:hAnsi="Arial" w:cs="Arial"/>
          <w:b/>
          <w:b/>
          <w:sz w:val="28"/>
          <w:u w:val="single"/>
          <w:lang w:val="de-DE"/>
        </w:rPr>
      </w:pPr>
      <w:r>
        <w:rPr>
          <w:rFonts w:cs="Arial" w:ascii="Arial" w:hAnsi="Arial"/>
          <w:b/>
          <w:sz w:val="28"/>
          <w:u w:val="single"/>
          <w:lang w:val="de-DE"/>
        </w:rPr>
      </w:r>
    </w:p>
    <w:p>
      <w:pPr>
        <w:pStyle w:val="Normal"/>
        <w:rPr>
          <w:rFonts w:ascii="Arial" w:hAnsi="Arial" w:cs="Arial"/>
          <w:u w:val="single"/>
          <w:lang w:val="de-DE"/>
        </w:rPr>
      </w:pPr>
      <w:r>
        <w:rPr>
          <w:rFonts w:cs="Arial" w:ascii="Arial" w:hAnsi="Arial"/>
          <w:u w:val="single"/>
          <w:lang w:val="de-DE"/>
        </w:rPr>
      </w:r>
    </w:p>
    <w:p>
      <w:pPr>
        <w:pStyle w:val="Normal"/>
        <w:rPr>
          <w:rFonts w:ascii="Arial" w:hAnsi="Arial" w:cs="Arial"/>
          <w:u w:val="single"/>
          <w:lang w:val="de-DE"/>
        </w:rPr>
      </w:pPr>
      <w:r>
        <w:rPr>
          <w:rFonts w:cs="Arial" w:ascii="Arial" w:hAnsi="Arial"/>
          <w:u w:val="single"/>
          <w:lang w:val="de-DE"/>
        </w:rPr>
        <w:t>Presse - Information</w:t>
      </w:r>
    </w:p>
    <w:p>
      <w:pPr>
        <w:pStyle w:val="Normal"/>
        <w:jc w:val="center"/>
        <w:rPr>
          <w:rFonts w:ascii="Arial" w:hAnsi="Arial" w:cs="Arial"/>
          <w:b/>
          <w:b/>
          <w:sz w:val="32"/>
          <w:u w:val="single"/>
          <w:lang w:val="de-DE"/>
        </w:rPr>
      </w:pPr>
      <w:r>
        <w:rPr>
          <w:rFonts w:cs="Arial" w:ascii="Arial" w:hAnsi="Arial"/>
          <w:b/>
          <w:sz w:val="32"/>
          <w:u w:val="single"/>
          <w:lang w:val="de-DE"/>
        </w:rPr>
      </w:r>
    </w:p>
    <w:p>
      <w:pPr>
        <w:pStyle w:val="Normal"/>
        <w:jc w:val="center"/>
        <w:rPr>
          <w:rFonts w:ascii="Arial" w:hAnsi="Arial" w:cs="Arial"/>
          <w:b/>
          <w:b/>
          <w:sz w:val="32"/>
          <w:lang w:val="de-DE"/>
        </w:rPr>
      </w:pPr>
      <w:r>
        <w:rPr>
          <w:rFonts w:cs="Arial" w:ascii="Arial" w:hAnsi="Arial"/>
          <w:b/>
          <w:sz w:val="32"/>
          <w:lang w:val="de-DE"/>
        </w:rPr>
        <w:t>Wenn der Tod zum Geschäft wird</w:t>
      </w:r>
    </w:p>
    <w:p>
      <w:pPr>
        <w:pStyle w:val="Normal"/>
        <w:jc w:val="center"/>
        <w:rPr>
          <w:rFonts w:ascii="Arial" w:hAnsi="Arial" w:cs="Arial"/>
          <w:b/>
          <w:b/>
          <w:lang w:val="de-DE"/>
        </w:rPr>
      </w:pPr>
      <w:r>
        <w:rPr>
          <w:rFonts w:cs="Arial" w:ascii="Arial" w:hAnsi="Arial"/>
          <w:b/>
          <w:lang w:val="de-DE"/>
        </w:rPr>
        <w:t>VZS untersucht Preise von Bestattungsinstituten</w:t>
      </w:r>
    </w:p>
    <w:p>
      <w:pPr>
        <w:pStyle w:val="Normal"/>
        <w:jc w:val="center"/>
        <w:rPr>
          <w:rFonts w:ascii="Arial" w:hAnsi="Arial" w:cs="Arial"/>
          <w:b/>
          <w:b/>
          <w:lang w:val="de-DE"/>
        </w:rPr>
      </w:pPr>
      <w:r>
        <w:rPr>
          <w:rFonts w:cs="Arial" w:ascii="Arial" w:hAnsi="Arial"/>
          <w:b/>
          <w:lang w:val="de-DE"/>
        </w:rPr>
        <w:t>Große Preisunterschiede, wenig Transparenz, viel Aufklärungsbedarf</w:t>
      </w:r>
    </w:p>
    <w:p>
      <w:pPr>
        <w:pStyle w:val="Normal"/>
        <w:jc w:val="center"/>
        <w:rPr>
          <w:rFonts w:ascii="Arial" w:hAnsi="Arial" w:cs="Arial"/>
          <w:b/>
          <w:b/>
          <w:lang w:val="de-DE"/>
        </w:rPr>
      </w:pPr>
      <w:r>
        <w:rPr>
          <w:rFonts w:cs="Arial" w:ascii="Arial" w:hAnsi="Arial"/>
          <w:b/>
          <w:lang w:val="de-DE"/>
        </w:rPr>
      </w:r>
    </w:p>
    <w:p>
      <w:pPr>
        <w:pStyle w:val="Normal"/>
        <w:rPr>
          <w:rFonts w:ascii="Arial" w:hAnsi="Arial" w:cs="Arial"/>
          <w:b/>
          <w:b/>
          <w:sz w:val="22"/>
          <w:lang w:val="de-DE"/>
        </w:rPr>
      </w:pPr>
      <w:r>
        <w:rPr>
          <w:rFonts w:cs="Arial" w:ascii="Arial" w:hAnsi="Arial"/>
          <w:b/>
          <w:lang w:val="de-DE"/>
        </w:rPr>
        <w:t>„</w:t>
      </w:r>
      <w:r>
        <w:rPr>
          <w:rFonts w:cs="Arial" w:ascii="Arial" w:hAnsi="Arial"/>
          <w:b/>
          <w:lang w:val="de-DE"/>
        </w:rPr>
        <w:t xml:space="preserve">Die Erhebung der Preissituation bei den Südtiroler Bestattungsinstituten war ein Eintauchen in die fließenden Grenzen zwischen Pietät und Geschäftemacherei“ schreiben die beiden Testerinnen der VZS in ihrem Abschlussbericht. Weil das  Sterben ein Tabuthema ist, profitieren Bestattungsinstitute von den schlecht informierten, emotional überforderten Hinterbliebenen. Denn wenn ein Todesfall eintritt, kommen auf die Hinterbliebenen viele Entscheidungen zu. Je besser jemand auf diese Situation vorbereitet ist, um so weniger läuft er oder sie Gefahr, auf einen unseriösen Bestatter hereinzufallen. Informierte BürgerInnen müssen in Zukunft dazu beitragen, dass der Markt insgesamt transparenter wird. </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sz w:val="22"/>
          <w:lang w:val="de-DE"/>
        </w:rPr>
      </w:pPr>
      <w:r>
        <w:rPr>
          <w:rFonts w:cs="Arial" w:ascii="Arial" w:hAnsi="Arial"/>
          <w:sz w:val="22"/>
          <w:lang w:val="de-DE"/>
        </w:rPr>
        <w:t xml:space="preserve">30 Bestattungsinstitute in Südtirol hat die Verbraucherzentrale kontaktiert und um Auskünfte über Preise und Dienstleistungen gebeten. Die Reaktionen der Bestatter waren sehr unterschiedlich, von wohlwollendem Interesse bis hin zur totalen Ablehnung. Ein Unternehmer hat die Interviewerin am Telefon sogar grob beschimpft. 21 haben geantwortet.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In vielen Orten bestehen - zumindest inoffiziell - territoriale „Schutzgebiete“. Konkurrenz ist weder gefragt, noch praktiziert. Entsprechender „Wildwuchs“ herrscht bei der Preisgestaltung. Wer Glück hat, wird beerdigt, wo`s billiger ist.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Unterschiedlich sind aber nicht nur die Preise der privaten Bestatter. Auch Gemeinden verlangen unterschiedliche Gebühren für unterschiedliche Dienstleistungen. Und sogar fürs „Messe lesen“ gibt`s Billigere und Teurere (von 0 bis 50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Es gibt ein einziges öffentliches Bestattungsinstitut, nämlich  jenes der Gemeindeverwaltung von Bozen. Dieses ist auch das Günstigste, wobei vor allem die Preise für die Särge besonders niedrig gehalten werden. Mehrere Bestatter haben das Monopol kritisiert, das die Gemeinde  Bozen bei den Transporten innerhalb von Bozen hält. Dies schlage sich zusätzlich auf die Preisgestaltung nieder.  </w:t>
      </w:r>
    </w:p>
    <w:p>
      <w:pPr>
        <w:pStyle w:val="Normal"/>
        <w:rPr>
          <w:rFonts w:ascii="Arial" w:hAnsi="Arial" w:cs="Arial"/>
          <w:sz w:val="22"/>
          <w:lang w:val="de-DE"/>
        </w:rPr>
      </w:pPr>
      <w:r>
        <w:rPr>
          <w:rFonts w:cs="Arial" w:ascii="Arial" w:hAnsi="Arial"/>
          <w:sz w:val="22"/>
          <w:lang w:val="de-DE"/>
        </w:rPr>
        <w:t>Einzelne Gemeinden bieten bürgernahe Lösungen. Die Gemeindeverwaltung von Terlan hat mit dem ortsansässigen Bestattungsinstitut eine offizielle Preisliste erarbeitet. Außerdem übernimmt in Terlan die Gemeinde die Kosten für die Einäscherung. Ein anderes positives Beispiel liefert Brixen: für jede Einäscherung zahlt der Bürger 154,05 Euro, den Rest übernimmt die Gemeinde.</w:t>
      </w:r>
    </w:p>
    <w:p>
      <w:pPr>
        <w:pStyle w:val="Normal"/>
        <w:rPr>
          <w:rFonts w:ascii="Arial" w:hAnsi="Arial" w:cs="Arial"/>
          <w:sz w:val="22"/>
          <w:lang w:val="de-DE"/>
        </w:rPr>
      </w:pPr>
      <w:r>
        <w:rPr>
          <w:rFonts w:cs="Arial" w:ascii="Arial" w:hAnsi="Arial"/>
          <w:sz w:val="22"/>
          <w:lang w:val="de-DE"/>
        </w:rPr>
      </w:r>
    </w:p>
    <w:p>
      <w:pPr>
        <w:pStyle w:val="TextBody"/>
        <w:rPr/>
      </w:pPr>
      <w:r>
        <w:rPr/>
        <w:t>Die meisten Bestattungsinstitute bieten full service:  vom Besorgen der Dokumente über  Einsargen, Transport und Aufbahrung über den „Partezettel“, die Zeitungsanzeige und das Sterbebildchen bis hin zur Organisation von Vorbetern, Sargträgern und Blumenschmuck. Diese Dienstleistungspalette richtet sich stark nach den örtlichen Gepflogenheiten und hat einen direkten Preisvergleich zwischen den einzelnen Instituten sehr erschwert. Dennoch haben die Testerinnen einen Überblick über die derzeit günstigsten und mittleren Preise erstellen können; nach oben gibt es nahezu keine Grenzen.</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Beispiel: Kosten einer günstigen Bestattung liegen bei 945 Euro für die Dienstleistung des Bestatters, einschließlich des Sarges. Dazu kommen 920 Euro für Zusatzkosten wie Zeitungsanzeige, Blumen, Sterbebildchen, Heilige Messe, Grablegung usw. Insgesamt 1865 Euro.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Eine Standardbeerdigung mittlerer Preisklasse kostet 3.510 Euro . Diese Kosten entsprechen einer Beerdigung ohne Überführungen, Innen- oder Außenzinksärge, Grabgestaltung und andere Extras.</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In Südtirol gibt es seit einigen Jahren ein Krematorium. Im Raum Bozen und Umgebung ist die Zahl der Einäscherung stark angestiegen (derzeitiger Anteil in Bozen über 50%). Nicht nachvollziehbar sind die Preisunterschiede für die Einäscherung: in Bozen Ansässige bezahlen 158 Euro, in der Provinz Ansässige 315 Euro. Zu diesen Kosten summieren sich zudem noch Liegekosten, Sarg, Urne, Dokumente, Transport usw. Insgesamt entstehen bei einer Feuerbestattung Kosten von mindestens 593 Euro (ohne jegliche kirchliche Feier und für in Bozen Ansässige) und durchschnittlich 3849 Euro (mit traditioneller kirchlicher Feier vor der Einäscherung). Das absolute Kostenminimum einer Erdbestattung und einer Feuerbestattung ist beim Bestattungsinstitut der Gemeinde Bozen so gut wie identisch.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Die meisten Bestatter sind sich ihrer Sonderstellung gegenüber Betroffenen bewusst. Dazu ein Zitat eines Bestatters: „Wenn eine Familie einen Todesfall zu beklagen hat, kann man mit ihr machen was man will“. Unsere Recherchen haben ergeben, dass es unter den Bestattern Südtirols aber auch schwarze Schafe gibt. Konkretes Beispiel aus der Verbraucherzentrale: Einer Frau wurde für die Einäscherung ein Sarg um 2.600 Euro untergejubelt, mit der Begründung, dass dieser Sarg für die Einäscherung notwendig sei. Tatsache ist: ein für die Einäscherung zugelassener Sarg ist auch für knapp 300 Euro zu haben (Gemeinde Bozen).</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 xml:space="preserve">Unangenehm aufgefallen ist im Gespräch mit betroffenen Konsumentinnen die Aufdringlichkeit mancher Bestatter. Sätze wie „Was Ihnen Ihre Mutter wert ist, müssen </w:t>
      </w:r>
      <w:r>
        <w:rPr>
          <w:rFonts w:cs="Arial" w:ascii="Arial" w:hAnsi="Arial"/>
          <w:b/>
          <w:sz w:val="22"/>
          <w:lang w:val="de-DE"/>
        </w:rPr>
        <w:t>Sie</w:t>
      </w:r>
      <w:r>
        <w:rPr>
          <w:rFonts w:cs="Arial" w:ascii="Arial" w:hAnsi="Arial"/>
          <w:sz w:val="22"/>
          <w:lang w:val="de-DE"/>
        </w:rPr>
        <w:t xml:space="preserve"> wissen!“ scheinen keine Seltenheit zu sein. Als lästig empfinden die Hinterbliebenen auch das aufdringliche Kaufangebot mancher Grabsteinhersteller, die die geschwächte Situation der Hinterbliebenen nützen, um gleich nach dem Todesfall an Verträge für den Kauf von Grabsteinen zu gelangen.  Beispiel: Wenige Tage nach dem Todesfall erhält die hinterbliebene Witwe ein Beileidschreiben eines Steinmetzes, darauf folgt Telefonat mit Terminvereinbarung, beim Besuch des Vertreters unterschreibt die Frau einen Auftrag von 6150 Euro für einen Grabstein. Zu spät wird ihr das Ausmaß der Kosten bewusst (bei solchen Fällen gilt ein Rücktrittsrecht von 7 Tagen).</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Die Verbraucherzentrale empfiehlt den KonsumentInnen und Konsumenten dringend, sich frühzeitig mit dem Thema Bestattung auseinanderzusetzen. „Wer vor seinem Tod die Weichen stellt, nimmt den Hinterbliebenen schwierige Diskussionen, Entscheidungen und unnötige Kosten ab“, heißt es.</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 xml:space="preserve">Damit sich die SüdtirolerInnen in Zukunft leichter auf  den Todesfall vorbereiten können, hat die VZS ein Infoblatt mit wichtigen Hinweisen und einer aktuellen Preisübersicht herausgebracht. Dieses Infoblatt liegt bei allen Beratungsstellen auf und ist über die Homepage unter </w:t>
      </w:r>
      <w:hyperlink r:id="rId2">
        <w:r>
          <w:rPr>
            <w:rStyle w:val="InternetLink"/>
            <w:rFonts w:cs="Arial" w:ascii="Arial" w:hAnsi="Arial"/>
            <w:sz w:val="22"/>
            <w:lang w:val="de-DE"/>
          </w:rPr>
          <w:t>www.verbraucherzentrale.it</w:t>
        </w:r>
      </w:hyperlink>
      <w:r>
        <w:rPr>
          <w:rFonts w:cs="Arial" w:ascii="Arial" w:hAnsi="Arial"/>
          <w:sz w:val="22"/>
          <w:lang w:val="de-DE"/>
        </w:rPr>
        <w:t xml:space="preserve"> abrufbar</w:t>
      </w:r>
      <w:r>
        <w:rPr>
          <w:rFonts w:cs="Tahoma" w:ascii="Tahoma" w:hAnsi="Tahoma"/>
          <w:sz w:val="22"/>
          <w:lang w:val="de-DE"/>
        </w:rPr>
        <w:t>.</w:t>
      </w:r>
    </w:p>
    <w:p>
      <w:pPr>
        <w:pStyle w:val="Normal"/>
        <w:rPr/>
      </w:pPr>
      <w:r>
        <w:rPr>
          <w:rFonts w:cs="Tahoma" w:ascii="Tahoma" w:hAnsi="Tahoma"/>
          <w:sz w:val="22"/>
          <w:lang w:val="de-DE"/>
        </w:rPr>
        <w:t>Die Verbraucherzentrale Südtirol fordert angesichts der Ergebnisse der Erhebung die Bestattungsunternehmen auf, sich einen Ehrenkodex zu geben. Weiters sollte das Land ein Harmonisierungsgesetz für den Bereich erlassen. Die Einführung einer diesbezüglichen effizienten Kontrolle ist dabei unerläßlich.</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jc w:val="center"/>
        <w:rPr>
          <w:rFonts w:ascii="Arial" w:hAnsi="Arial" w:cs="Arial"/>
          <w:b/>
          <w:b/>
          <w:sz w:val="32"/>
          <w:lang w:val="de-DE"/>
        </w:rPr>
      </w:pPr>
      <w:r>
        <w:rPr>
          <w:rFonts w:cs="Arial" w:ascii="Arial" w:hAnsi="Arial"/>
          <w:b/>
          <w:sz w:val="32"/>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de-D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braucherzentral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0:07:00Z</dcterms:created>
  <dc:creator>Zivi</dc:creator>
  <dc:description/>
  <dc:language>en-US</dc:language>
  <cp:lastModifiedBy>Zivi</cp:lastModifiedBy>
  <dcterms:modified xsi:type="dcterms:W3CDTF">2003-11-06T11:04:00Z</dcterms:modified>
  <cp:revision>4</cp:revision>
  <dc:subject/>
  <dc:title>Verbraucherzentrale Südtirol onlus</dc:title>
</cp:coreProperties>
</file>