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Bozen, 10.1.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ESSEINFORM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jc w:val="center"/>
        <w:rPr/>
      </w:pPr>
      <w:r>
        <w:rPr/>
        <w:t>Eine Welt reicht nicht – Yomag.net misst den ökologischen Fußabdruc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Würden alle so leben wie die Bürger der reichen Länder Europas, so wäre eine Erde nicht genug – es bräuchte deren ca. 2,6. Dies geht aus den ökologischen Fußabdrücken der Länder hervor, welche im Living Planet Report 2002 des WWF berechnet wur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Um den ökologischen Fußabdruck eines Landes zu berechnen, summiert man vorerst seinen gesamten Ressourcenverbrauch; anschließend wird ermittelt, wie viele Hektar an produktiven Land notwendig wären, um diese Ressourcen zu produzier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Italiens ökologischer Fußabdruck liegt bei 3,81 globalen Hektaren (gha) pro Einwohner – aus den Zahlen des WWF geht jedoch hervor, dass pro Erdenbürger nur 1,9 globale Hektaren zur Verfügung stehen. Setzt man diese beiden Zahlen ins Verhältnis, so merkt man: eine Erde reicht nicht – wenn alle so lebten wie wir, bräuchte es deren 2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bei ist Italien noch nicht einmal ganz vorne in der Liste der bösen Buben: die USA mit einem Verbrauch von 9,71 gha oder Finnland mit 8,42 gha stellen uns weit in den Schatten. Trotzdem: Handeln tut not. Doch wi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Yomag.net, das Europäische Jugend-Online-Magazin, fordert alle Jugendlichen und Interessierten dazu auf, ihren persönlichen ökologischen Fußabdruck zu messen. In einer Art Quiz beantwortet man einfache Fragen zu Ernährung, Energieverbrauch und Mobilität; die Antworten werden und mit der tatsächlichen ökologischen Kapazität der Erde verglichen: daraus ergibt sich der persönliche Fußabdruc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Aus den Ergebnissen des Fußabdruck-Quiz lässt sich auf einen Blick sagen, wo der Ansatzpunkt für ein nachhaltiges Leben liegt; auf </w:t>
      </w:r>
      <w:hyperlink r:id="rId2">
        <w:r>
          <w:rPr>
            <w:rStyle w:val="InternetLink"/>
            <w:lang w:val="de-DE"/>
          </w:rPr>
          <w:t>www.yomag.net</w:t>
        </w:r>
      </w:hyperlink>
      <w:r>
        <w:rPr>
          <w:lang w:val="de-DE"/>
        </w:rPr>
        <w:t xml:space="preserve"> findet man Hintergrundmaterialien sowie bereits vorliegende Ergebnisse der Aktion. Diese Aktion soll unter jungen Verbrauchern das Bewusstsein für mehr globale Gerechtigkeit und einen verantwortungsvollen Umgang mit der Umwelt schärf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ähere Informationen erhalten sie beim Europäischen Verbraucherzentrum, welches im Auftrag der Verbraucherzentrale Südtirol seit 1999 am Projekt yomag.net mitwirkt (Tel. 0471-98.09.39, www.euroconsumatori.org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itere Infos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de-DE"/>
        </w:rPr>
      </w:pPr>
      <w:r>
        <w:rPr>
          <w:lang w:val="de-DE"/>
        </w:rPr>
        <w:t xml:space="preserve">Homepage von yomag.net: </w:t>
        <w:tab/>
        <w:t>www.yomag.ne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en-GB"/>
        </w:rPr>
      </w:pPr>
      <w:r>
        <w:rPr>
          <w:lang w:val="en-GB"/>
        </w:rPr>
        <w:t>WWF Living Planet Report 2002:</w:t>
        <w:tab/>
      </w:r>
      <w:hyperlink r:id="rId3">
        <w:r>
          <w:rPr>
            <w:rStyle w:val="InternetLink"/>
            <w:lang w:val="en-GB"/>
          </w:rPr>
          <w:t>www.wwf.de/imperia/md/content/naturschuzt/LPR2002.pdf</w:t>
        </w:r>
      </w:hyperlink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de-DE"/>
        </w:rPr>
      </w:pPr>
      <w:r>
        <w:rPr>
          <w:lang w:val="de-DE"/>
        </w:rPr>
        <w:t>Mein Fußabdruck:</w:t>
        <w:tab/>
      </w:r>
      <w:hyperlink r:id="rId4">
        <w:r>
          <w:rPr>
            <w:rStyle w:val="InternetLink"/>
            <w:lang w:val="de-DE"/>
          </w:rPr>
          <w:t>www.myfootprint.org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mag.net/" TargetMode="External"/><Relationship Id="rId3" Type="http://schemas.openxmlformats.org/officeDocument/2006/relationships/hyperlink" Target="http://www.wwf.de/imperia/md/content/naturschuzt/LPR2002.pdf" TargetMode="External"/><Relationship Id="rId4" Type="http://schemas.openxmlformats.org/officeDocument/2006/relationships/hyperlink" Target="http://www.myfootprin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56:00Z</dcterms:created>
  <dc:creator>Caterina Rosso</dc:creator>
  <dc:description/>
  <dc:language>en-US</dc:language>
  <cp:lastModifiedBy>Caterina Rosso</cp:lastModifiedBy>
  <dcterms:modified xsi:type="dcterms:W3CDTF">2003-01-10T11:57:00Z</dcterms:modified>
  <cp:revision>1</cp:revision>
  <dc:subject/>
  <dc:title>Bozen, 10</dc:title>
</cp:coreProperties>
</file>